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"/>
        <w:gridCol w:w="3938"/>
      </w:tblGrid>
      <w:tr>
        <w:trPr>
          <w:trHeight w:val="11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  <w:t>y = 2x - 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rebuchet MS" w:ascii="Trebuchet MS" w:hAnsi="Trebuchet MS"/>
                <w:sz w:val="72"/>
                <w:szCs w:val="72"/>
              </w:rPr>
              <w:t xml:space="preserve">y = -  x – 2 </w:t>
            </w:r>
          </w:p>
        </w:tc>
      </w:tr>
      <w:tr>
        <w:trPr>
          <w:trHeight w:val="1163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</w:r>
          </w:p>
        </w:tc>
      </w:tr>
      <w:tr>
        <w:trPr>
          <w:trHeight w:val="11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  <w:t>y = -2x + 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  <w:t>y = -3x + 4</w:t>
            </w:r>
          </w:p>
        </w:tc>
      </w:tr>
      <w:tr>
        <w:trPr>
          <w:trHeight w:val="1163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</w:r>
          </w:p>
        </w:tc>
      </w:tr>
      <w:tr>
        <w:trPr>
          <w:trHeight w:val="11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  <w:t>y = -x + 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  <w:t xml:space="preserve">y = x – 5 </w:t>
            </w:r>
          </w:p>
        </w:tc>
      </w:tr>
      <w:tr>
        <w:trPr>
          <w:trHeight w:val="1163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</w:r>
          </w:p>
        </w:tc>
      </w:tr>
      <w:tr>
        <w:trPr>
          <w:trHeight w:val="11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rebuchet MS" w:ascii="Trebuchet MS" w:hAnsi="Trebuchet MS"/>
                <w:sz w:val="72"/>
                <w:szCs w:val="72"/>
              </w:rPr>
              <w:t>y =   x + 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  <w:t>y = 2x + 2</w:t>
            </w:r>
          </w:p>
        </w:tc>
      </w:tr>
      <w:tr>
        <w:trPr>
          <w:trHeight w:val="1163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</w:r>
          </w:p>
        </w:tc>
      </w:tr>
      <w:tr>
        <w:trPr>
          <w:trHeight w:val="11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  <w:t>y = x + 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  <w:t>y = -3x</w:t>
            </w:r>
          </w:p>
        </w:tc>
      </w:tr>
      <w:tr>
        <w:trPr>
          <w:trHeight w:val="1163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</w:r>
          </w:p>
        </w:tc>
      </w:tr>
      <w:tr>
        <w:trPr>
          <w:trHeight w:val="11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  <w:t>y = -2x - 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  <w:t>y = -x + 2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traight Line Graphs Card Sort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960"/>
        <w:gridCol w:w="1300"/>
        <w:gridCol w:w="1300"/>
        <w:gridCol w:w="960"/>
        <w:gridCol w:w="1300"/>
        <w:gridCol w:w="1300"/>
      </w:tblGrid>
      <w:tr>
        <w:trPr>
          <w:trHeight w:val="4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.5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.5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645</wp:posOffset>
                </wp:positionH>
                <wp:positionV relativeFrom="paragraph">
                  <wp:posOffset>512445</wp:posOffset>
                </wp:positionV>
                <wp:extent cx="1896745" cy="2160270"/>
                <wp:effectExtent l="508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160360"/>
                          <a:chOff x="0" y="0"/>
                          <a:chExt cx="1896840" cy="21603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0"/>
                            <a:ext cx="252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18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992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2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0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78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727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48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370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694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016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344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665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986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311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32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8954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282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1603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40.35pt;width:149.3pt;height:170.05pt" coordorigin="-327,807" coordsize="2986,3401">
                <v:line id="shape_0" from="-327,875" to="-327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18,875" to="-118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,875" to="89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8,875" to="298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6,875" to="506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5,875" to="715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,875" to="923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27,807" to="1130,420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40,875" to="1340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49,875" to="1549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7,875" to="1757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66,875" to="1966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74,875" to="2174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83,875" to="2383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91,875" to="2591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875" to="2590,8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084" to="2590,10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291" to="2590,12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500" to="2590,15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709" to="2590,17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917" to="2590,19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2125" to="2590,21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2333" to="2590,23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2542" to="2659,25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327,2959" to="2590,29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2751" to="2590,27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3167" to="2590,31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3375" to="2590,33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3584" to="2590,35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3792" to="2590,37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4001" to="2590,40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5,1500" to="1125,1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875" to="1125,8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084" to="1125,1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291" to="1125,1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709" to="1125,1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917" to="1125,1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2125" to="1125,2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2333" to="1125,23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2542" to="1125,2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2751" to="1125,27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2959" to="1125,2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3167" to="1125,31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3375" to="1125,3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3584" to="1125,3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3792" to="1125,3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4001" to="1125,4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4209" to="1125,4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27,4209" to="2590,42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330</wp:posOffset>
                </wp:positionH>
                <wp:positionV relativeFrom="paragraph">
                  <wp:posOffset>512445</wp:posOffset>
                </wp:positionV>
                <wp:extent cx="1896745" cy="2160270"/>
                <wp:effectExtent l="5080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160360"/>
                          <a:chOff x="0" y="0"/>
                          <a:chExt cx="1896840" cy="21603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0"/>
                            <a:ext cx="252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18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992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2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0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78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727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48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370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694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016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344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665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986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311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32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8954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282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1603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40.35pt;width:149.3pt;height:170.05pt" coordorigin="5758,807" coordsize="2986,3401">
                <v:line id="shape_0" from="5758,875" to="5758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66,875" to="5966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74,875" to="6174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82,875" to="6382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91,875" to="6591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00,875" to="6800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08,875" to="7008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12,807" to="7215,420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25,875" to="7425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34,875" to="7634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42,875" to="7842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51,875" to="8051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58,875" to="8258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68,875" to="8468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676,875" to="8676,42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875" to="8675,8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084" to="8675,10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291" to="8675,12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500" to="8675,15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709" to="8675,17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917" to="8675,19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2125" to="8675,21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2333" to="8675,23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2542" to="8744,25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58,2959" to="8675,29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2751" to="8675,27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3167" to="8675,31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3375" to="8675,33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3584" to="8675,35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3792" to="8675,37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4001" to="8675,40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70,1500" to="7210,1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875" to="7210,8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084" to="7210,1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291" to="7210,1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709" to="7210,1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917" to="7210,1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2125" to="7210,2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2333" to="7210,23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2542" to="7210,2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2751" to="7210,27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2959" to="7210,2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3167" to="7210,31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3375" to="7210,3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3584" to="7210,3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3792" to="7210,3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4001" to="7210,4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4209" to="7210,4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8,4209" to="8675,42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645</wp:posOffset>
                </wp:positionH>
                <wp:positionV relativeFrom="paragraph">
                  <wp:posOffset>3392805</wp:posOffset>
                </wp:positionV>
                <wp:extent cx="1896745" cy="2160270"/>
                <wp:effectExtent l="508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160360"/>
                          <a:chOff x="0" y="0"/>
                          <a:chExt cx="1896840" cy="21603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0"/>
                            <a:ext cx="252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18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992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2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0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78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727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48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370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694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016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344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665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986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311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32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8954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282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1603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267.15pt;width:149.3pt;height:170.05pt" coordorigin="-327,5343" coordsize="2986,3401">
                <v:line id="shape_0" from="-327,5411" to="-327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18,5411" to="-118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,5411" to="89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8,5411" to="298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6,5411" to="506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5,5411" to="715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,5411" to="923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27,5343" to="1130,87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40,5411" to="1340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49,5411" to="1549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7,5411" to="1757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66,5411" to="1966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74,5411" to="2174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83,5411" to="2383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91,5411" to="2591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5411" to="2590,54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5620" to="2590,56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5827" to="2590,58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6036" to="2590,60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6245" to="2590,62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6453" to="2590,64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6661" to="2590,66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6869" to="2590,68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7078" to="2659,707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327,7495" to="2590,74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7287" to="2590,72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7703" to="2590,77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7911" to="2590,79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8120" to="2590,81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8328" to="2590,83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8537" to="2590,85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5,6036" to="1125,6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5411" to="1125,5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5620" to="1125,5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5827" to="1125,58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6245" to="1125,6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6453" to="1125,6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6661" to="1125,6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6869" to="1125,68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7078" to="1125,70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7287" to="1125,7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7495" to="1125,7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7703" to="1125,7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7911" to="1125,7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8120" to="1125,8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8328" to="1125,8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8537" to="1125,8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8745" to="1125,8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27,8745" to="2590,87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330</wp:posOffset>
                </wp:positionH>
                <wp:positionV relativeFrom="paragraph">
                  <wp:posOffset>3392805</wp:posOffset>
                </wp:positionV>
                <wp:extent cx="1896745" cy="2160270"/>
                <wp:effectExtent l="5080" t="0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160360"/>
                          <a:chOff x="0" y="0"/>
                          <a:chExt cx="1896840" cy="21603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0"/>
                            <a:ext cx="252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18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992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2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0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78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727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48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370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694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016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344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665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986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311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32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8954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282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1603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267.15pt;width:149.3pt;height:170.05pt" coordorigin="5758,5343" coordsize="2986,3401">
                <v:line id="shape_0" from="5758,5411" to="5758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66,5411" to="5966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74,5411" to="6174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82,5411" to="6382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91,5411" to="6591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00,5411" to="6800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08,5411" to="7008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12,5343" to="7215,87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25,5411" to="7425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34,5411" to="7634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42,5411" to="7842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51,5411" to="8051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58,5411" to="8258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68,5411" to="8468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676,5411" to="8676,8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5411" to="8675,54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5620" to="8675,56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5827" to="8675,58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6036" to="8675,60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6245" to="8675,62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6453" to="8675,64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6661" to="8675,66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6869" to="8675,68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7078" to="8744,707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58,7495" to="8675,74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7287" to="8675,72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7703" to="8675,77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7911" to="8675,79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8120" to="8675,81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8328" to="8675,83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8537" to="8675,85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70,6036" to="7210,6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5411" to="7210,5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5620" to="7210,5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5827" to="7210,58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6245" to="7210,6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6453" to="7210,6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6661" to="7210,6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6869" to="7210,68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7078" to="7210,70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7287" to="7210,7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7495" to="7210,7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7703" to="7210,7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7911" to="7210,7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8120" to="7210,8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8328" to="7210,8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8537" to="7210,8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8745" to="7210,8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8,8745" to="8675,87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645</wp:posOffset>
                </wp:positionH>
                <wp:positionV relativeFrom="paragraph">
                  <wp:posOffset>6273165</wp:posOffset>
                </wp:positionV>
                <wp:extent cx="1896745" cy="2160270"/>
                <wp:effectExtent l="5080" t="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160360"/>
                          <a:chOff x="0" y="0"/>
                          <a:chExt cx="1896840" cy="21603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0"/>
                            <a:ext cx="252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18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992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2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0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78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727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48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370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694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016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344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665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986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311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32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8954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282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1603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493.95pt;width:149.3pt;height:170.05pt" coordorigin="-327,9879" coordsize="2986,3401">
                <v:line id="shape_0" from="-327,9947" to="-327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18,9947" to="-118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,9947" to="89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8,9947" to="298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6,9947" to="506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5,9947" to="715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,9947" to="923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27,9879" to="1130,1328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40,9947" to="1340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49,9947" to="1549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7,9947" to="1757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66,9947" to="1966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74,9947" to="2174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83,9947" to="2383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91,9947" to="2591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9947" to="2590,99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0156" to="2590,101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0363" to="2590,103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0572" to="2590,105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0781" to="2590,107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0989" to="2590,109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1197" to="2590,111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1405" to="2590,114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1614" to="2659,116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327,12031" to="2590,120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1823" to="2590,118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2239" to="2590,122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2447" to="2590,124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2656" to="2590,126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2864" to="2590,128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7,13073" to="2590,130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5,10572" to="1125,10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9947" to="1125,9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0156" to="1125,10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0363" to="1125,10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0781" to="1125,10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0989" to="1125,10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1197" to="1125,11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1405" to="1125,114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1614" to="1125,11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1823" to="1125,11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2031" to="1125,12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2239" to="1125,12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2447" to="1125,12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2656" to="1125,126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2864" to="1125,12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3073" to="1125,130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5,13281" to="1125,13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27,13281" to="2590,132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330</wp:posOffset>
                </wp:positionH>
                <wp:positionV relativeFrom="paragraph">
                  <wp:posOffset>6273165</wp:posOffset>
                </wp:positionV>
                <wp:extent cx="1896745" cy="2160270"/>
                <wp:effectExtent l="5080" t="0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160360"/>
                          <a:chOff x="0" y="0"/>
                          <a:chExt cx="1896840" cy="21603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0"/>
                            <a:ext cx="252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18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992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2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0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78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727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48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370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694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016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344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665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986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311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32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8954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282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1603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493.95pt;width:149.3pt;height:170.05pt" coordorigin="5758,9879" coordsize="2986,3401">
                <v:line id="shape_0" from="5758,9947" to="5758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66,9947" to="5966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74,9947" to="6174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82,9947" to="6382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91,9947" to="6591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00,9947" to="6800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08,9947" to="7008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12,9879" to="7215,1328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25,9947" to="7425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34,9947" to="7634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42,9947" to="7842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51,9947" to="8051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58,9947" to="8258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68,9947" to="8468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676,9947" to="8676,13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9947" to="8675,99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0156" to="8675,101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0363" to="8675,103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0572" to="8675,105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0781" to="8675,107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0989" to="8675,109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1197" to="8675,111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1405" to="8675,114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1614" to="8744,116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58,12031" to="8675,120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1823" to="8675,118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2239" to="8675,122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2447" to="8675,124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2656" to="8675,126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2864" to="8675,128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8,13073" to="8675,130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70,10572" to="7210,10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9947" to="7210,9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0156" to="7210,10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0363" to="7210,10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0781" to="7210,10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0989" to="7210,10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1197" to="7210,11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1405" to="7210,114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1614" to="7210,11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1823" to="7210,11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2031" to="7210,12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2239" to="7210,12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2447" to="7210,12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2656" to="7210,126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2864" to="7210,12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3073" to="7210,130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0,13281" to="7210,13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8,13281" to="8675,132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552450</wp:posOffset>
                </wp:positionV>
                <wp:extent cx="1066800" cy="211455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43.5pt" to="392.2pt,20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0</wp:posOffset>
                </wp:positionH>
                <wp:positionV relativeFrom="paragraph">
                  <wp:posOffset>6315075</wp:posOffset>
                </wp:positionV>
                <wp:extent cx="1066800" cy="211455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497.25pt" to="418.45pt,66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1342390</wp:posOffset>
                </wp:positionV>
                <wp:extent cx="1333500" cy="132397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5.7pt" to="129.7pt,20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3429000</wp:posOffset>
                </wp:positionV>
                <wp:extent cx="1857375" cy="185737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70pt" to="433.45pt,4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</wp:posOffset>
                </wp:positionH>
                <wp:positionV relativeFrom="paragraph">
                  <wp:posOffset>3429000</wp:posOffset>
                </wp:positionV>
                <wp:extent cx="714375" cy="212407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70pt" to="83.95pt,4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6647815</wp:posOffset>
                </wp:positionV>
                <wp:extent cx="1857375" cy="92392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523.45pt" to="129.7pt,59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360045</wp:posOffset>
                </wp:positionV>
                <wp:extent cx="1896745" cy="2160270"/>
                <wp:effectExtent l="5080" t="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160360"/>
                          <a:chOff x="0" y="0"/>
                          <a:chExt cx="1896840" cy="21603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0"/>
                            <a:ext cx="252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18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992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2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0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78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727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48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370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694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016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344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665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986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311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32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8954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282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1603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28.35pt;width:149.3pt;height:170.05pt" coordorigin="-567,567" coordsize="2986,3401">
                <v:line id="shape_0" from="-567,635" to="-567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8,635" to="-358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0,635" to="-150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,635" to="58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6,635" to="266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5,635" to="475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3,635" to="683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7,567" to="890,396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00,635" to="1100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09,635" to="1309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17,635" to="1517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26,635" to="1726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34,635" to="1934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43,635" to="2143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51,635" to="2351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635" to="2350,6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844" to="2350,8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052" to="2350,10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260" to="2350,12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469" to="2350,14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677" to="2350,16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885" to="2350,18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2094" to="2350,20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2302" to="2419,23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567,2719" to="2350,27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2511" to="2350,25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2927" to="2350,29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3136" to="2350,31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3344" to="2350,33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3552" to="2350,35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3761" to="2350,37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5,1260" to="885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635" to="885,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844" to="885,8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052" to="885,10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469" to="885,1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677" to="885,16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885" to="885,1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2094" to="885,20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2302" to="885,23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2511" to="885,2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2719" to="885,2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2927" to="885,2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3136" to="885,3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3344" to="885,3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3552" to="885,3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3761" to="885,3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3969" to="885,3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3969" to="2350,39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930</wp:posOffset>
                </wp:positionH>
                <wp:positionV relativeFrom="paragraph">
                  <wp:posOffset>360045</wp:posOffset>
                </wp:positionV>
                <wp:extent cx="1896745" cy="2160270"/>
                <wp:effectExtent l="5080" t="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160360"/>
                          <a:chOff x="0" y="0"/>
                          <a:chExt cx="1896840" cy="21603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0"/>
                            <a:ext cx="252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18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992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2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0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78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727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48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370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694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016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344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665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986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311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32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8954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282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1603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28.35pt;width:149.3pt;height:170.05pt" coordorigin="5518,567" coordsize="2986,3401">
                <v:line id="shape_0" from="5518,635" to="5518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26,635" to="5726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34,635" to="5934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43,635" to="6143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51,635" to="6351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60,635" to="6560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68,635" to="6768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72,567" to="6975,396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85,635" to="7185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94,635" to="7394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02,635" to="7602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11,635" to="7811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19,635" to="8019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28,635" to="8228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36,635" to="8436,39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635" to="8435,6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844" to="8435,8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052" to="8435,10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260" to="8435,12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469" to="8435,14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677" to="8435,16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885" to="8435,18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2094" to="8435,20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2302" to="8504,23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18,2719" to="8435,27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2511" to="8435,25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2927" to="8435,29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3136" to="8435,31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3344" to="8435,33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3552" to="8435,35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3761" to="8435,37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30,1260" to="6970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635" to="6970,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844" to="6970,8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052" to="6970,10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469" to="6970,1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677" to="6970,16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885" to="6970,1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2094" to="6970,20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2302" to="6970,23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2511" to="6970,2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2719" to="6970,2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2927" to="6970,2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3136" to="6970,3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3344" to="6970,3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3552" to="6970,3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3761" to="6970,3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3969" to="6970,3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18,3969" to="8435,39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240405</wp:posOffset>
                </wp:positionV>
                <wp:extent cx="1896745" cy="2160270"/>
                <wp:effectExtent l="5080" t="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160360"/>
                          <a:chOff x="0" y="0"/>
                          <a:chExt cx="1896840" cy="21603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0"/>
                            <a:ext cx="252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18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992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2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0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78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727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48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370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694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016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344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665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986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311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32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8954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282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1603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255.15pt;width:149.3pt;height:170.05pt" coordorigin="-567,5103" coordsize="2986,3401">
                <v:line id="shape_0" from="-567,5171" to="-567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8,5171" to="-358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0,5171" to="-150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,5171" to="58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6,5171" to="266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5,5171" to="475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3,5171" to="683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7,5103" to="890,850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00,5171" to="1100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09,5171" to="1309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17,5171" to="1517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26,5171" to="1726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34,5171" to="1934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43,5171" to="2143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51,5171" to="2351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5171" to="2350,51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5380" to="2350,53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5588" to="2350,55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5796" to="2350,57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6005" to="2350,60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6213" to="2350,62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6421" to="2350,64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6630" to="2350,66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6838" to="2419,68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567,7255" to="2350,72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7047" to="2350,70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7463" to="2350,74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7672" to="2350,76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7880" to="2350,78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8088" to="2350,80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8297" to="2350,82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5,5796" to="885,5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5171" to="885,51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5380" to="885,5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5588" to="885,5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6005" to="885,6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6213" to="885,6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6421" to="885,6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6630" to="885,6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6838" to="885,6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7047" to="885,70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7255" to="885,7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7463" to="885,7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7672" to="885,7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7880" to="885,7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8088" to="885,80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8297" to="885,8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8505" to="885,8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8505" to="2350,85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930</wp:posOffset>
                </wp:positionH>
                <wp:positionV relativeFrom="paragraph">
                  <wp:posOffset>3240405</wp:posOffset>
                </wp:positionV>
                <wp:extent cx="1896745" cy="2160270"/>
                <wp:effectExtent l="5080" t="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160360"/>
                          <a:chOff x="0" y="0"/>
                          <a:chExt cx="1896840" cy="21603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0"/>
                            <a:ext cx="252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18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992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2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0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78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727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48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370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694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016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344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665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986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311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32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8954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282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1603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255.15pt;width:149.3pt;height:170.05pt" coordorigin="5518,5103" coordsize="2986,3401">
                <v:line id="shape_0" from="5518,5171" to="5518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26,5171" to="5726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34,5171" to="5934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43,5171" to="6143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51,5171" to="6351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60,5171" to="6560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68,5171" to="6768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72,5103" to="6975,850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85,5171" to="7185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94,5171" to="7394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02,5171" to="7602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11,5171" to="7811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19,5171" to="8019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28,5171" to="8228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36,5171" to="8436,8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5171" to="8435,51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5380" to="8435,53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5588" to="8435,55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5796" to="8435,57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6005" to="8435,60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6213" to="8435,62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6421" to="8435,64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6630" to="8435,66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6838" to="8504,68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18,7255" to="8435,72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7047" to="8435,70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7463" to="8435,74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7672" to="8435,76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7880" to="8435,78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8088" to="8435,80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8297" to="8435,82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30,5796" to="6970,5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5171" to="6970,51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5380" to="6970,5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5588" to="6970,5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6005" to="6970,6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6213" to="6970,6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6421" to="6970,6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6630" to="6970,6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6838" to="6970,6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7047" to="6970,70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7255" to="6970,7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7463" to="6970,7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7672" to="6970,7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7880" to="6970,7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8088" to="6970,80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8297" to="6970,8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8505" to="6970,8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18,8505" to="8435,85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6120765</wp:posOffset>
                </wp:positionV>
                <wp:extent cx="1896745" cy="2160270"/>
                <wp:effectExtent l="5080" t="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160360"/>
                          <a:chOff x="0" y="0"/>
                          <a:chExt cx="1896840" cy="21603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0"/>
                            <a:ext cx="252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18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992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2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0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78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727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48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370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694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016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344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665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986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311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32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8954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282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1603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481.95pt;width:149.3pt;height:170.05pt" coordorigin="-567,9639" coordsize="2986,3401">
                <v:line id="shape_0" from="-567,9707" to="-567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8,9707" to="-358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0,9707" to="-150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,9707" to="58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6,9707" to="266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5,9707" to="475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3,9707" to="683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7,9639" to="890,1304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00,9707" to="1100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09,9707" to="1309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17,9707" to="1517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26,9707" to="1726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34,9707" to="1934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43,9707" to="2143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51,9707" to="2351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9707" to="2350,97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9916" to="2350,99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0124" to="2350,101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0332" to="2350,103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0541" to="2350,105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0749" to="2350,107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0957" to="2350,109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1166" to="2350,111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1374" to="2419,113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567,11791" to="2350,117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1583" to="2350,115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1999" to="2350,119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2208" to="2350,122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2416" to="2350,124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2624" to="2350,126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67,12833" to="2350,128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5,10332" to="885,103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9707" to="885,9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9916" to="885,9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0124" to="885,10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0541" to="885,10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0749" to="885,10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0957" to="885,10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1166" to="885,111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1374" to="885,113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1583" to="885,11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1791" to="885,11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1999" to="885,11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2208" to="885,12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2416" to="885,12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2624" to="885,12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2833" to="885,12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,13041" to="885,130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7,13041" to="2350,130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930</wp:posOffset>
                </wp:positionH>
                <wp:positionV relativeFrom="paragraph">
                  <wp:posOffset>6120765</wp:posOffset>
                </wp:positionV>
                <wp:extent cx="1896745" cy="2160270"/>
                <wp:effectExtent l="5080" t="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160360"/>
                          <a:chOff x="0" y="0"/>
                          <a:chExt cx="1896840" cy="21603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0"/>
                            <a:ext cx="252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3200"/>
                            <a:ext cx="0" cy="211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18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992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2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0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78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727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48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370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694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016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344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665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986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311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76328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89540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2824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160360"/>
                            <a:ext cx="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85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481.95pt;width:149.3pt;height:170.05pt" coordorigin="5518,9639" coordsize="2986,3401">
                <v:line id="shape_0" from="5518,9707" to="5518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26,9707" to="5726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34,9707" to="5934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43,9707" to="6143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51,9707" to="6351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60,9707" to="6560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68,9707" to="6768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72,9639" to="6975,1304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85,9707" to="7185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94,9707" to="7394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02,9707" to="7602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11,9707" to="7811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19,9707" to="8019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28,9707" to="8228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36,9707" to="8436,1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9707" to="8435,97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9916" to="8435,99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0124" to="8435,101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0332" to="8435,103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0541" to="8435,105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0749" to="8435,107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0957" to="8435,109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1166" to="8435,111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1374" to="8504,113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18,11791" to="8435,117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1583" to="8435,115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1999" to="8435,119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2208" to="8435,122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2416" to="8435,124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2624" to="8435,126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8,12833" to="8435,128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30,10332" to="6970,103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9707" to="6970,9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9916" to="6970,9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0124" to="6970,10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0541" to="6970,10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0749" to="6970,10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0957" to="6970,10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1166" to="6970,111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1374" to="6970,113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1583" to="6970,11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1791" to="6970,11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1999" to="6970,11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2208" to="6970,12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2416" to="6970,12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2624" to="6970,12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2833" to="6970,12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0,13041" to="6970,130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18,13041" to="8435,130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6162675</wp:posOffset>
                </wp:positionV>
                <wp:extent cx="1066800" cy="211455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485.25pt" to="406.45pt,65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3276600</wp:posOffset>
                </wp:positionV>
                <wp:extent cx="1066800" cy="211455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58pt" to="75.7pt,42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399415</wp:posOffset>
                </wp:positionV>
                <wp:extent cx="1590675" cy="159067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084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1.45pt" to="400.45pt,1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6162675</wp:posOffset>
                </wp:positionV>
                <wp:extent cx="1724025" cy="17145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485.25pt" to="116.95pt,6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390525</wp:posOffset>
                </wp:positionV>
                <wp:extent cx="714375" cy="2124075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.75pt" to="86.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5040</wp:posOffset>
                </wp:positionH>
                <wp:positionV relativeFrom="paragraph">
                  <wp:posOffset>4142740</wp:posOffset>
                </wp:positionV>
                <wp:extent cx="1857375" cy="92392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724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326.2pt" to="421.4pt,39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3:16:00Z</dcterms:created>
  <dc:creator>MDawes</dc:creator>
  <dc:description/>
  <cp:keywords/>
  <dc:language>en-US</dc:language>
  <cp:lastModifiedBy> </cp:lastModifiedBy>
  <dcterms:modified xsi:type="dcterms:W3CDTF">2011-01-30T12:04:00Z</dcterms:modified>
  <cp:revision>5</cp:revision>
  <dc:subject/>
  <dc:title> </dc:title>
</cp:coreProperties>
</file>